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агент требует подтвердить численность отчетом ЕФС</w:t>
        <w:noBreakHyphen/>
        <w:t>1, а в нем — суммы зарплат. Как быть?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171065"/>
                  <wp:effectExtent l="0" t="0" r="0" b="0"/>
                  <wp:docPr id="1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Ваша коллега обратилась за помощью в </w:t>
      </w:r>
      <w:hyperlink r:id="rId3" w:tgtFrame="_blank">
        <w:r>
          <w:rPr>
            <w:rStyle w:val="InternetLink"/>
            <w:b/>
            <w:bCs/>
            <w:i/>
            <w:iCs/>
          </w:rPr>
          <w:t>телеграм-канал журнала «Главбух»</w:t>
        </w:r>
      </w:hyperlink>
      <w:r>
        <w:rPr>
          <w:b/>
          <w:bCs/>
          <w:i/>
          <w:iCs/>
        </w:rPr>
        <w:t>. Контрагент просит прислать выписку из отчета ЕФС-1 с информацией о среднесписочной численности сотрудников так, чтобы была видна электронная подпись. Но в разделе 2 отчета, где отражают численность, также есть информация о зарплатах. Можно ли передать документ с численностью и не раскрывать данные о зарплате? Или лучше сразу отказать контрагенту?</w:t>
      </w:r>
    </w:p>
    <w:p>
      <w:pPr>
        <w:pStyle w:val="Normal"/>
        <w:rPr/>
      </w:pPr>
      <w:r>
        <w:rPr/>
        <w:t>Отказывать партнеру не обязательно. Можно объяснить контрагенту, что в отчете ЕФС-1 раскрыта конфиденциальная информация о зарплатах сотрудников. Поэтому вы не можете представить отчет в полном объеме.</w:t>
      </w:r>
    </w:p>
    <w:p>
      <w:pPr>
        <w:pStyle w:val="Normal"/>
        <w:rPr/>
      </w:pPr>
      <w:r>
        <w:rPr/>
        <w:t>Контрагенту можно отправить только сведения о среднесписочной численности работников, без указания зарплат. При технической возможности исключите из формы ЕФС-1 информацию из раздела 2 о зарплатах. На этом месте можно поставить прочерки или «х». Отчет направьте вместе с сопроводительным письмом, где сообщите, что сведения о размере зарплат в компании конфиденциальны.</w:t>
      </w:r>
    </w:p>
    <w:p>
      <w:pPr>
        <w:pStyle w:val="Normal"/>
        <w:rPr/>
      </w:pPr>
      <w:r>
        <w:rPr/>
        <w:t>Налоговики же предлагают еще один способ подтвердить численность: взамен ЕФС-1 отправить РСВ. В нем на титульном листе есть среднесписочная численность и никаких конфиденциальных данных. Этот вариант будет проще, и не надо в специальных программах удалять лишнюю информацию.</w:t>
      </w:r>
    </w:p>
    <w:p>
      <w:pPr>
        <w:pStyle w:val="Normal"/>
        <w:rPr/>
      </w:pPr>
      <w:r>
        <w:rPr/>
        <w:t>Если контрагент все-таки будет настаивать на разделе 2 отчета ЕФС-1 со сведениями о численности и зарплатах, можете вежливо отказать. Сошлитесь на политику конфиденциальности в компании и законодательные нормы, которые защищают персональные данные (</w:t>
      </w:r>
      <w:hyperlink r:id="rId4" w:tgtFrame="_blank">
        <w:r>
          <w:rPr>
            <w:rStyle w:val="InternetLink"/>
          </w:rPr>
          <w:t>Федеральный закон от 27.07.2006 № 152-ФЗ</w:t>
        </w:r>
      </w:hyperlink>
      <w:r>
        <w:rPr/>
        <w:t>)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Журнал «Главбух» №7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eglavbukru" TargetMode="External"/><Relationship Id="rId4" Type="http://schemas.openxmlformats.org/officeDocument/2006/relationships/hyperlink" Target="https://e.glavbukh.ru/npd-doc?npmid=99&amp;npid=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4:04:00Z</dcterms:modified>
  <cp:revision>2</cp:revision>
  <dc:subject/>
  <dc:title/>
</cp:coreProperties>
</file>